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>Учебный период:  13</w:t>
      </w:r>
      <w:r>
        <w:rPr>
          <w:u w:val="single"/>
        </w:rPr>
        <w:t>.04.- 19.04.2020 г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9-е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57"/>
        <w:gridCol w:w="1983"/>
        <w:gridCol w:w="3462"/>
        <w:gridCol w:w="2340"/>
        <w:gridCol w:w="1620"/>
        <w:gridCol w:w="144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едо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 и эквивалент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: пар 1.6.4 стр. 54 № 30, 33 стр. 5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 и эквивалент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: пар 1.6.4 стр. 54 № 30, 33 стр. 5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 и эквивалент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: пар 1.6.4 стр. 54 № 30, 33 стр. 5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 и эквивалент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: пар 1.6.4 стр. 54 № 30, 33 стр. 5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логических выра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чник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: пар: 1.6.5 стр. 56 № 38, 39 стр. 5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логических выра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чник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: пар: 1.6.5 стр. 56 № 38, 39 стр. 5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логических выра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чник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: пар: 1.6.5 стр. 56 № 38, 39 стр. 5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логических выра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чник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: пар: 1.6.5 стр. 56 № 38, 39 стр. 5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s://vk.com/away.php?to=https%3A%2F%2Fresh.edu.ru%2F&amp;post=32799066_3830&amp;cc_key=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https://vk.com/away.php?to=https%3A%2F%2Fresh.edu.ru%2F&amp;post=32799066_3830&amp;cc_key=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hyperlink" Target="https://vk.com/away.php?to=https%3A%2F%2Fresh.edu.ru%2F&amp;post=32799066_3830&amp;cc_key=" TargetMode="External"/><Relationship Id="rId17" Type="http://schemas.openxmlformats.org/officeDocument/2006/relationships/hyperlink" Target="http://www.yaklass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6T07:44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